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dnesday, March 17, 2004</w:t>
      </w:r>
    </w:p>
    <w:p>
      <w:pPr>
        <w:pStyle w:val="Normal"/>
        <w:rPr/>
      </w:pPr>
      <w:r>
        <w:rPr/>
        <w:t>Ezekiel 14:1 - 15:8</w:t>
      </w:r>
    </w:p>
    <w:p>
      <w:pPr>
        <w:pStyle w:val="Normal"/>
        <w:rPr/>
      </w:pPr>
      <w:r>
        <w:rPr/>
      </w:r>
    </w:p>
    <w:p>
      <w:pPr>
        <w:pStyle w:val="Normal"/>
        <w:rPr/>
      </w:pPr>
      <w:r>
        <w:rPr/>
        <w:tab/>
        <w:t>Verse 3 of chapter 14 says, “Son of man, these men have…”  They could come to the prophet appearing to sincerely seek God’s guidance, and Ezekiel might have been convinced by their demeanor and words, but God sees beyond words and actions and into the heart. He said to Ezekiel’s visitors through the prophet’s words not to seek Him while still worshiping at the feet of their idols. Though we are not in the habit of visibly worshiping our “idols” whatever they may be, and we do know that however grievous our sin, it is covered by the blood of Christ, it is a good idea to sit down from time to time and seriously consider whether following God’s will is truly the most important thing in our hearts. Is He more important in our hearts than the job, the boat, the car, the bank account, the retirement fund, even friends, spouse, and family?</w:t>
      </w:r>
    </w:p>
    <w:p>
      <w:pPr>
        <w:pStyle w:val="Normal"/>
        <w:rPr/>
      </w:pPr>
      <w:r>
        <w:rPr/>
        <w:tab/>
        <w:t xml:space="preserve">In the second part of chapter 14, God speaks of the righteousness of Noah, Daniel (perhaps the biblical Daniel, but maybe another), and Job delivering them from destruction in the midst of God’s judgment though none of these men was perfect. Even in the Old Testament faith in the promise of God made men and women righteous in His sight. In the New Testament we learn that even that faith was a gift from God through Jesus, so God is not saying that these men earned their salvation from destruction by their behavior. He is saying that they were faithful to their Lord. </w:t>
      </w:r>
    </w:p>
    <w:p>
      <w:pPr>
        <w:pStyle w:val="Normal"/>
        <w:rPr/>
      </w:pPr>
      <w:r>
        <w:rPr/>
        <w:tab/>
        <w:t xml:space="preserve">Verse 23 is an example of God’s compassionate reassurance for Ezekiel, who must have sometimes wondered if his life made any difference at all, and felt frustration over the obstinate rejection of his words. </w:t>
      </w:r>
    </w:p>
    <w:p>
      <w:pPr>
        <w:pStyle w:val="Normal"/>
        <w:rPr/>
      </w:pPr>
      <w:r>
        <w:rPr/>
        <w:tab/>
        <w:t xml:space="preserve">Chapter 15 is a message filled with nothing but destruction. The people who heard it from the prophet would find no consolation. They may have survived the first incursion by Babylon, but they still faced destruction because God found them totally useless, as well as faithless, in His effort to reach the pagan nations. While it is true that the vine picture is often used by God to describe His people, in this instance His anger has pictured the vine as being absolutely useless, even beyond the description of the unproductive vineyard with which we are more familia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5:25:00Z</dcterms:created>
  <dc:creator>Sue P. Wilson</dc:creator>
  <dc:description/>
  <dc:language>en-US</dc:language>
  <cp:lastModifiedBy>Sue P Wilson</cp:lastModifiedBy>
  <dcterms:modified xsi:type="dcterms:W3CDTF">2004-03-16T16:02:00Z</dcterms:modified>
  <cp:revision>4</cp:revision>
  <dc:subject/>
  <dc:title>Genesis 1-2:25</dc:title>
</cp:coreProperties>
</file>